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ловиях установ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стимулирую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работни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З РК «КРКЦФи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-82" w:hanging="0"/>
        <w:jc w:val="center"/>
        <w:rPr/>
      </w:pPr>
      <w:r>
        <w:rPr>
          <w:b/>
          <w:bCs/>
          <w:sz w:val="28"/>
          <w:szCs w:val="28"/>
        </w:rPr>
        <w:t>установления выплат стимулирующего характера в ви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 за образцовое выполнение государственного зад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за образцовое выполнение государственного задания устанавливается работникам Учреждения, непосредственно участвующим в оказании медицинских услуг (выполнении работ) составляющих государственн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образцовое выполнение государственного задания устанавливается работнику единоразово в конце текущего года по результатам выполнения государственного задания согласно предоставленной статистическ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записки на установление премии за образцовое выполнение государственного задания рассматриваются Основной комиссией до 20 декабря текущего года при наличии резолюции директора Учреждения. Размер премии определяется дифференцированно руководителем структурного подразделения и согласовывается с директор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сновная комиссия определяет возможность выплаты премии за образцовое выполнение государственного задания на основании данных бухгалтерской справки о наличии экономии фонда оплаты труда. Максимальным размером премия за образцовое выполнение государственного задания не огранич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осуществляется по основной должности, в декабре текущего года в соответствии с приказом на основании протокола заседания Основной комиссии. </w:t>
      </w:r>
    </w:p>
    <w:p>
      <w:pPr>
        <w:pStyle w:val="Style17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премии за образцовое выполнение государственного задания 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 xml:space="preserve"> у работника неснятого дисциплинарного взыскания на момент заседания Основной комиссии определяется ОК персонально в каждом конкретном случае и оформляется особым мнением комиссии с последующим занесением в протокол.</w:t>
      </w:r>
    </w:p>
    <w:p>
      <w:pPr>
        <w:pStyle w:val="Style17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2" w:firstLine="567"/>
        <w:jc w:val="both"/>
        <w:rPr>
          <w:bCs/>
          <w:sz w:val="28"/>
        </w:rPr>
      </w:pPr>
      <w:r>
        <w:rPr>
          <w:sz w:val="28"/>
          <w:szCs w:val="28"/>
        </w:rPr>
        <w:t>Премии за образцовое выполнение государственного задания устанавливаются работникам на основании установленных критериев (показателей</w:t>
      </w:r>
      <w:r>
        <w:rPr>
          <w:sz w:val="32"/>
          <w:szCs w:val="28"/>
        </w:rPr>
        <w:t xml:space="preserve">)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критерии (показатели) выпл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его характера премий за образцовое выполнение государственного зад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бъемов и установленных показателей качества в рамках утвержденного  государственного задания на оказание (выполнение) услуг (работ) не менее 95% (по Учреждению, обособленному структурному подразделе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замечаний со стороны органа управления, контролирующих надзорных органов и руководителя Учрежд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                                                                                И.Ю. Ткаченко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бухгалтер                                                               А.Ю. Савочк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кадров                                                    Л.И. Магаррамова</w:t>
      </w:r>
    </w:p>
    <w:p>
      <w:pPr>
        <w:pStyle w:val="Normal"/>
        <w:spacing w:before="0" w:after="0"/>
        <w:ind w:righ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юридического отдел                                         Д.В. Шумак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ПО                                                                 </w:t>
      </w:r>
      <w:r>
        <w:rPr>
          <w:b/>
          <w:sz w:val="28"/>
          <w:szCs w:val="28"/>
        </w:rPr>
        <w:t>Э.Э.-А. Караева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ind w:left="-284" w:right="-82"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Катерина</dc:creator>
  <dc:description/>
  <cp:keywords/>
  <dc:language>en-US</dc:language>
  <cp:lastModifiedBy>RM2-Kab</cp:lastModifiedBy>
  <cp:lastPrinted>2018-07-31T10:24:00Z</cp:lastPrinted>
  <dcterms:modified xsi:type="dcterms:W3CDTF">2020-04-21T10:14:00Z</dcterms:modified>
  <cp:revision>4</cp:revision>
  <dc:subject/>
  <dc:title/>
</cp:coreProperties>
</file>